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явление о предоставлении лицензии </w:t>
      </w:r>
      <w:hyperlink w:anchor="Par9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(в случае, если имеется)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ая форма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места нахожд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сно документу, выданному налоговым 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номер записи о создании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данные документа, подтверждающего факт внес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юридическом лице в единый государственный реестр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адреса места нахождения органа, осуществи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, дата рождения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документа, удостоверяющего личность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места жительств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сно документу, выданному налоговым 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регистрационный номер записи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, данные документа, подтвержда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внесения сведений об индивидуальном предпринимателе в еди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адреса места нахождения органа, осуществи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едоставить лицензию на осуществление следующего вида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я взрывопожароопасных и химически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объектов I, II и III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 работ,  выполняемые  в   составе   лицензируемого  вида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ый (нужные) вид (виды) работ отметить знаком "V"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  (образование)  воспламеняющихся,  окисляющих,  горючи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чатых,   токсичных,   высокотоксичных   веществ   и   вещест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их  опасность  для  окружающей  среды, на взрывопожароопасных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и опасных производственных объектах I, II или III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объек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воспламеняющихся,  окисляющих,  горючих,  взрывчат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сичных,  высокотоксичных   веществ   и  веществ,  предст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ь для окружающей среды,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ка   воспламеняющихся,  окисляющих,  горючих,  взрывчат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сичных,  высокотоксичных   веществ   и  веществ,  предст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ь для окружающей среды,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воспламеняющихся,   окисляющих,    горючих,   взрывчат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сичных,  высокотоксичных   веществ   и  веществ,  предст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ь для окружающей среды,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ание   воспламеняющихся,     окисляющих,      горючи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чатых,  токсичных,   высокотоксичных   веществ    и   вещест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их опасность для окружающей среды,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е  воспламеняющихся,   окисляющих,  горючих,  взрывчат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ксичных,  высокотоксичных   веществ   и  веществ,  предст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ь для окружающей среды,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(эксплуатация) на объектах оборудования,  работа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избыточным давлением более 0,07 мегапаска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, газа (в газообразном, сжиженном состоян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ы при температуре нагрева более 115 градусов Цель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жидкостей при температуре, превышающей температуру их кипения 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ыточном давлении 0,07 мегапаска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расплавов черных и цветных металлов,  сплавов  на 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расплавов  с  применением   оборудования,   рассчитанного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е количество расплава, составляющее 500 килограммов и боле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горных работ,  работ  по  обогащению  полезных  ископаем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работ в подземных условиях, за исключением ведения открыт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ных работ без использования (образования) воспламеняющихся,  окисляющи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ючих  и  взрывчатых  веществ,  определенных приложением 1 к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"О промышленной безопасности опасных производственных объектов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или переработка растительного сырья,  в  процессе 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ются   взрывоопасные     пылевоздушные    смеси,    способ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згораться  от  источника  зажигания и самостоятельно гореть после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аления,  а   также   хранение   зерна,   продуктов   его   переработк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кормового  сырья,  склонных  к  самосогреванию  и  самовозгоранию 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мест осуществления лицензируемого вида деятельности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почтовые адреса мест осуществления деятельности либ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объектов согласно пункту 8 статьи 3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4.05.2011 N 99-ФЗ "О лицензировании отдельных видов деятельности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, факс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лектронной почты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получения лиценз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нзирующе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м от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  документа,    подтверждающего   факт   уплаты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лины за предоставление лицензии, либо иные сведения, подтверждающие фа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указанной государственной пошлины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подтверждающие  соответствие  соискателя  лицензии  лицензио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ведения, перечень которых установлен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цензировании эксплуатации взрывопожароопасных и химиче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ых производственных объектов I, II и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опас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еквизиты документа, подтвержда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______________________   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Par925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&lt;*&gt; Заявление о предоставлении лицензии входит в состав описи прилагаемых к заявлению документов, предусмотренных Федеральным законом от 04.05.2011 N 99-ФЗ "О лицензировании отдельных видов деятельности"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8:00Z</dcterms:created>
  <dc:creator>Муравлева Татьяна Николаевна</dc:creator>
  <dc:description/>
  <cp:keywords/>
  <dc:language>en-US</dc:language>
  <cp:lastModifiedBy>Дука Екатерина Александровна</cp:lastModifiedBy>
  <dcterms:modified xsi:type="dcterms:W3CDTF">2016-10-12T06:48:00Z</dcterms:modified>
  <cp:revision>2</cp:revision>
  <dc:subject/>
  <dc:title/>
</cp:coreProperties>
</file>