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8 октябр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рсегян Арту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магази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ФРИН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вде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Смоленской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0.2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удкевич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группы газ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ФРИН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ищенков Алекс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моленской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егунова Екате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ФРИН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еме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илимонов Владими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вянский 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екрашевич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шакова Светла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цеха труб малых диамет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Вяземский 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ергеенк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Уклюдо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сип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йранец Андрей Иоси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группы регионального газ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ебедева Светла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варц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ори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Ханенко Владимир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 труб малых диамет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Руднян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ряк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водопроводно-канализационной, газовой, лифтовой и энергетической служ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авин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итюшкин Русл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иколаев Валенти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, Б.7.4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юрин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всигне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ская ТЭ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релко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Якушевич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омощник генерального директора по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6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8.2., 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робьева Александр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ыкал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ектное научно-исследовательское республиканское унитарное предприятие «НИИ Белгипротопга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егу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Худойкин Пет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ЦТБ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6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екал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0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0-24T06:00:00Z</dcterms:modified>
  <cp:revision>2</cp:revision>
  <dc:subject/>
  <dc:title/>
</cp:coreProperties>
</file>