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26 ма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я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имов Александр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заров Дмитр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ЖБИКомпл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рина Анастас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ич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мель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ц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ш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Центромонтажавтоматика” г. Смолен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нко Никола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 Пуско-налад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ц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ое Пол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шин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б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сиян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дорожный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БЕЛГАЗСТРОЙ” - управляющая компания холдин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шко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ян Андраник Лалаз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вар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жлакова Ал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тройгаз, г. Бр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шун Анато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руководитель группы технического контроля за состоянием СК ЗиС) отдела техической инспекции и промышленной безопасности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утенкова Людмил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енков Роди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юньк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3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5-22T10:23:00Z</dcterms:modified>
  <cp:revision>2</cp:revision>
  <dc:subject/>
  <dc:title/>
</cp:coreProperties>
</file>