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5567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аттестации                                          в МТУ Ростехнадзора на территории Смоленской области на 25 ноября 2024.</w:t>
            </w:r>
          </w:p>
        </w:tc>
      </w:tr>
      <w:tr>
        <w:trPr/>
        <w:tc>
          <w:tcPr>
            <w:tcW w:w="15540" w:type="dxa"/>
            <w:gridSpan w:val="3"/>
            <w:tcBorders/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ЕНТРАЛЬНЫЙ БАНК РОССИЙСКОЙ ФЕДЕР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нчешный Александр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сектора инженерно-технического обслуживания отдела управления недвижимостью и эксплуат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обусь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 электротехническ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8., Б.1.10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МОЛЕНСКИЙ АВИАЦИОН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исеенков Витали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гарин Пром 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пейкин Михаил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 и эколог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казенное учреждение “Логистический центр №6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калин Ю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диков Олег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ластное государственное казенное учреждение здравоохранения “Смоленский медицинский центр мобилизационных резервов “Резер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гнатенков Андре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к по эксплуатации и ремонту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РУП “БЕЛНИПИЭНЕРГО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нович Тамара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констру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ВАДРА-ГЕНЕРИРУЮЩ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вшинов Михаи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ремонтов, технического перевооружения и реконструкции филиала АО “Квадра” - “Смоленская генерация”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Г.2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НИКОЛАЕВСКИЙ БОРИС ПАВЛ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льверстов Макси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розова Дарья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 отдела проектирования генплан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0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врюков Алекс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Антипенко Сергей Александр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маков Андр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раб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ликовских Игорь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арасевич Александ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отделом проектирования генплан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БетЭлТран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ртамон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Вяземского завода железобетонных шпал - филиала АО “БЭТ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рапуненко Ири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группой комплексного отдела в г. Новополоцке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Б.8.6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Смоленский завод радиодетале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арасов Олег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бюро охраны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бич Роман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юрин Андр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рис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ластное государственное унитарное энергетическое производственное предприятие “Смоленскоблкоммун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ударев Александ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Т и ПБ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2.8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Производственное объединение “Кристал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вайко Александ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 по ремонту автотранспор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гарин Пром 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йоро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 бетонно-смесительной установк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изводственное объединение “Металли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малов Витал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Производственное объединение “Кристал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рдаков Владими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казенное учреждение здравоохранения “Санаторий “Борок” Министерства внутренних дел Российской Федер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 Евген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яткин Виктор Геннад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 строительного отдела в г. Гродн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асликова Марина Леонид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НИКОЛАЕВСКИЙ БОРИС ПАВЛ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клюдов Александр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по развитию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тюшкин Русла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Юхимчук Алин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 Ром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бакале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саев Паве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епкин Артем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Производственное объединение “Кристал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ыжиков Илья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астер электроремонтного участка №1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БетЭлТран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юков Алексе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Вяземского завода железобетонных шпал - филиала АО “БЭТ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моленский промстрой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Юрченков Юри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роект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ОССИЙСКИЙ КОНЦЕРН ПО ПРОИЗВОДСТВУ ЭЛЕКТРИЧЕСКОЙ И ТЕПЛОВОЙ ЭНЕРГИИ НА АТОМНЫХ СТАНЦИЯ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розов Андр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ядерной безопасности и надежности с правом замещения должности заместителя главного инженера по безопасности и надежности Смоленской АЭ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0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Банно-прачечное хозяйст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дронов Павел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РУП “БЕЛНИПИЭНЕРГО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панасевич Витал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группо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эд Ой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ляпников Андр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убрспец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ресович Евген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изводственное объединение “Металли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озеров Арте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ОССИЙСКИЙ КОНЦЕРН ПО ПРОИЗВОДСТВУ ЭЛЕКТРИЧЕСКОЙ И ТЕПЛОВОЙ ЭНЕРГИИ НА АТОМНЫХ СТАНЦИЯ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маров Константи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группы по надзору за оборудованием с правом замещения должности начальника отдела технической инспекции и промышлен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лобал НД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аньева Илонна Ром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ДОРОГОБУ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ятыкин Витал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5., Б.1.12., 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тройкомплект-Эма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зарук Вале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ское областное государственное бюджетное учреждение “Управление областных автомобильных доро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кин Игорь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- начальник филиа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ЭНЕРГОРЕСУР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уцевич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2., 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АИР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олаев Серг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ЭНЕРГОРЕСУР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уцевич Галина Вита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АИР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им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изводственное объединение “Металли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 Васил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Производственное объединение “Кристал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нопков Владими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организации эксплуатации и ремонту зданий и сооружен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ОССИЙСКИЙ КОНЦЕРН ПО ПРОИЗВОДСТВУ ЭЛЕКТРИЧЕСКОЙ И ТЕПЛОВОЙ ЭНЕРГИИ НА АТОМНЫХ СТАНЦИЯ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каров Алекс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инспектор по надзору за подконтрольным оборудованием отдела технической инспекции и промышлен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Производственное объединение “Кристал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ьмак Александр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отдела по промышленной и пожар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ЛАВЯНСКИЙ 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крашевич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РУП “БЕЛНИПИЭНЕРГО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бров Владими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технолог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тройкомплект-Эма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мельченков Юрий Марк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ДО “ЭНЭКА” ИНЖЕНЕРНО-КОНСАЛТИНГОВАЯ КОМПАНИЯ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речин Олег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тепломеханическ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, А.1., Б.8.6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нездовское деревообрабатывающее предприят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рсененков Юрий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изводственное объединение “Металли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жинов Викто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ОММЕТ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ебедев Серг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БетЭлТран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ппов Александ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2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изводственное объединение “Металли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иберт Валерий Арту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льтрадек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фремов Михаил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овые Строительные 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трова Елена Апсемет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технолог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РУП “БЕЛНИПИЭНЕРГО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енович-Лешкевич-Ольпинская Ан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тройкомплект-Эма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веринов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ское областное государственное бюджетное учреждение “Управление областных автомобильных доро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гурцов Никола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ЯЗЬМАД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мозов Борис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 АБЗ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Хлебопе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имова Тамар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ДОРОГОБУ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менов Владислав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, Б.1.17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льтрадек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льянич Максим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зерский Русл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 отдела автоматизации процесс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8., Б.1.10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Банно-прачечное хозяйст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дронов Павел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КОНОМ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ницин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строительн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изводственно-строительная компания Пега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рносов Александ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РУП “БЕЛНИПИЭНЕРГО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манович Паве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роек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ий комбинат хлебопродукт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сильк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ОММЕТ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ебедев Серг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Хлебопе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йк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ОСЛАВЛЬСКИЕ ТОРМОЗ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рестнев Серг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ДОРОГОБУ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авыдов Алексе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РУП “БЕЛНИПИЭНЕРГО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кимович Константи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роек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Хлебопе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икбулатов Марат Сагытдья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сполните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СКОЕ МУНИЦИПАЛЬНОЕ УНИТАРНОЕ ПРЕДПРИЯТИЕ “ГОРВОДОКА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ллау Дмитри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“Водоподготовка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НИКОЛАЕВСКИЙ БОРИС ПАВЛ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рсегян Арту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магазин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уйкевич Анатолий Иосиф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 электротехническ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8., Б.1.10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10:00Z</dcterms:created>
  <dc:creator>Маргарита Владимировна Семенькова</dc:creator>
  <dc:description/>
  <cp:keywords/>
  <dc:language>en-US</dc:language>
  <cp:lastModifiedBy>Маргарита Владимировна Семенькова</cp:lastModifiedBy>
  <dcterms:modified xsi:type="dcterms:W3CDTF">2024-11-21T06:10:00Z</dcterms:modified>
  <cp:revision>2</cp:revision>
  <dc:subject/>
  <dc:title/>
</cp:coreProperties>
</file>