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0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9895"/>
        <w:gridCol w:w="5567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8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3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40" w:type="dxa"/>
            <w:gridSpan w:val="3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исок руководителей и специалистов организаций, поднадзорных Ростехнадзору, на проведение аттестации                                          в МТУ Ростехнадзора на территории Смоленской области на </w:t>
            </w:r>
            <w:r>
              <w:rPr/>
              <w:t>24 марта 2025.</w:t>
            </w:r>
          </w:p>
        </w:tc>
      </w:tr>
      <w:tr>
        <w:trPr/>
        <w:tc>
          <w:tcPr>
            <w:tcW w:w="15540" w:type="dxa"/>
            <w:gridSpan w:val="3"/>
            <w:tcBorders/>
          </w:tcPr>
          <w:tbl>
            <w:tblPr>
              <w:tblW w:w="1536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3800"/>
              <w:gridCol w:w="3000"/>
              <w:gridCol w:w="3400"/>
              <w:gridCol w:w="3200"/>
              <w:gridCol w:w="1400"/>
            </w:tblGrid>
            <w:tr>
              <w:trPr>
                <w:trHeight w:val="1095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п/п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Наименование организации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Фамилия, имя, отчество лица, подлежащего аттестации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Занимаемая должность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Область аттестации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1"/>
                      <w:szCs w:val="21"/>
                    </w:rPr>
                    <w:t>Время аттестации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КОНСЕРВ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шкин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КОНСЕРВ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йчиков Леонид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бакалея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льков Александр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эксплуата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ЕКТНАЯ КОМПАНИЯ РУС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басов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сварочного оборудования “КаВ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иноградов Дмит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ЕКТНАЯ КОМПАНИЯ РУС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басов Сергей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ЕКТНАЯ КОМПАНИЯ РУС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лесникова Ольга Андр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5., А.1., Б.8.6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НЕЗДОВСКИЙ ЗАВОД ЖБ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ихайлов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ведующий складом готовой продукции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коммун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кьяненков Сергей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меститель директор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АТОМЭНЕРГОРЕМОН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 Александр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по ремонту оборудования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.2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азпром газораспределение Смоленс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люшенков Викто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4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ХЛЕБ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браменков Родион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Чекрыгин Сергей Михайл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МОНОЛ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листратов Дмитр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АлвидТехн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оловьев Михаил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Энергосервис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оптуревский Илья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сварочного оборудования “КаВ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араев Сергей Пет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ачальник цех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ГЛАСС МАРКЕ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утченков Александр Вита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ие коммуна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зитов Ильдус Харис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коммунстрой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ненков Андр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ПРОМКОНСЕРВ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ондарев Александр Анато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Ультрадекор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льянич Максим Константи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промнефть – Дорожное строитель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льин Артем Александ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акрытое акционерное общество “Центромонтажавтоматика” г. Смоленск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олоскок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Инженер по наладке и испытаниям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ЕМФ-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Удалов Андрей Вас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ТКРЫТОЕ АКЦИОНЕРНОЕ ОБЩЕСТВО “ХЛЕБПР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Ершов Андрей Алекс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ЕМФ-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иконов Борис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Завод сварочного оборудования “КаВи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иноградов Александр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пециалист по охране труда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ЕМФ-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арипов Салават Фанил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ЕМФ-ТЕХНОЛОГИ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ерехов Дмитрий Игор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, Б.3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1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Ремонтно-строительная фирма “Омега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Лукьянов Юрий Владими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 строительных и монтажных работ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ЛУЧШИЙ ДОМ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орозов Дмитри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кционерное общество “БАУТЕК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Кнаус Анатолий Иван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энергетик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4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моленские коммунальные системы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араненков Андрей Геннадь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7.1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5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А-БР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Юдичева Любовь Алексе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6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НЕЗДОВСКИЙ ЗАВОД ЖБИ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Зузова Виктория Владимиро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Маст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7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А-БР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Сухарева Евгения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8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Газпромнефть – Дорожное строительств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Волков Илья Владислав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9.3., 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39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НОВА-БРИ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Трофимов Евген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8.3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Шорохов Виталий Серге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1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УБЛИЧНОЕ АКЦИОНЕРНОЕ ОБЩЕСТВО “ДОРОГОБУЖ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Пятыкин Виталий Викторо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1.9., Б.1.6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3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2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ластное государственное унитарное энергетическое производственное предприятие “Смоленскоблкоммунэнерго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рошенкова Кристина Валерьевна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Главный инженер</w:t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Б.2.8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09:00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6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43</w:t>
                  </w:r>
                </w:p>
              </w:tc>
              <w:tc>
                <w:tcPr>
                  <w:tcW w:w="38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ОБЩЕСТВО С ОГРАНИЧЕННОЙ ОТВЕТСТВЕННОСТЬЮ “СЛАВЯНСКИЙ ПРОДУКТ”</w:t>
                  </w:r>
                </w:p>
              </w:tc>
              <w:tc>
                <w:tcPr>
                  <w:tcW w:w="30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Некрашевич Сергей Николаевич</w:t>
                  </w:r>
                </w:p>
              </w:tc>
              <w:tc>
                <w:tcPr>
                  <w:tcW w:w="3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2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А.1.</w:t>
                  </w:r>
                </w:p>
              </w:tc>
              <w:tc>
                <w:tcPr>
                  <w:tcW w:w="1400" w:type="dxa"/>
                  <w:tcBorders>
                    <w:top w:val="single" w:sz="6" w:space="0" w:color="333333"/>
                    <w:left w:val="single" w:sz="6" w:space="0" w:color="333333"/>
                    <w:bottom w:val="single" w:sz="6" w:space="0" w:color="333333"/>
                    <w:right w:val="single" w:sz="6" w:space="0" w:color="333333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1"/>
                      <w:szCs w:val="21"/>
                    </w:rPr>
                    <w:t>10:3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3" w:right="1133" w:gutter="0" w:header="0" w:top="28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30:00Z</dcterms:created>
  <dc:creator>Маргарита Владимировна Семенькова</dc:creator>
  <dc:description/>
  <cp:keywords/>
  <dc:language>en-US</dc:language>
  <cp:lastModifiedBy>Маргарита Владимировна Семенькова</cp:lastModifiedBy>
  <dcterms:modified xsi:type="dcterms:W3CDTF">2025-03-20T12:30:00Z</dcterms:modified>
  <cp:revision>2</cp:revision>
  <dc:subject/>
  <dc:title/>
</cp:coreProperties>
</file>