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</w:t>
            </w:r>
            <w:r>
              <w:rPr/>
              <w:t>24 феврал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а Наталья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бслуживанию систем вентиляции и кондицион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ф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охов Вита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ПО НАЛАДКЕ, СОВЕРШЕНСТВОВАНИЮ ЭКСПЛУАТАЦИИ И ОРГАНИЗАЦИИ УПРАВЛЕНИЯ АТОМНЫХ СТАНЦИЙ “АТОМТЕХ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нко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еакторно-турбинного цеха Смоленского филиала “Смоленскатомтехэнерго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ЛАССЕН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када-М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емк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роекта Управления производ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кор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Авт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Олег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тролер технического состояния АТ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ое автотранспортное предприят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ксенков Михаи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чинник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стя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енко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юшин Константи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ЛОБАЛ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а Анн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НЕФТЬ - ДОРОЖНОЕ СТРОИТЕЛЬ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Илья Влад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Минскпро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санов Никола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Авт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мычкова Мар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чен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МОЛО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Русл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рад Илья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варц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а Анна Ром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но-конструкторское бюро Газ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ыр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, ГИ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удни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1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2-20T06:11:00Z</dcterms:modified>
  <cp:revision>2</cp:revision>
  <dc:subject/>
  <dc:title/>
</cp:coreProperties>
</file>