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20 январ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втетственностью “СИГ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ковский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ВО 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скин Павел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ВО 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моленко Руста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чук Екатерина Филимо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сова Д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втетственностью “СИГ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мбалова Анастас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7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1-16T06:27:00Z</dcterms:modified>
  <cp:revision>2</cp:revision>
  <dc:subject/>
  <dc:title/>
</cp:coreProperties>
</file>