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17 феврал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461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2857"/>
              <w:gridCol w:w="1701"/>
              <w:gridCol w:w="2693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БЮДЖЕТНОЕ УЧРЕЖДЕНИЕ “ЗЕЛЕ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Николай Андре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Владимир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-технического отдел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Б.8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нушкевич Алексей Пет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ей Евген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спектор по надзору за подконтрольным оборудованием отдела технической инспекции и промышлен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Михаил Геннад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ченков Олег Геннад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(руководитель группы технического контроля за состоянием СК ЗиС) отдела техической инспекции и промышленной безопасности с правом замещения должности начальника отдела технической инспекции и промышлен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хурович Наталья Васильевна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енерального директо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 Сергей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ич Роман Геннад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ьков Сергей Викто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енко Сергей Анатол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А.1., Б.8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ишин Роман Владими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Денис Пет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лавного инжене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К-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иверстов Руслан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вчинников Роман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а Наталья Егоровна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ов Сергей Алексе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дрякова Анастасия Игоревна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2 категории, производственно-технический отдел, производственное подразделение “Тепловые сети”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Владислав Валер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, Б.1.12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манов Сергей Алексе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ардымовский молочноконсерв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юшкина Раиса Анатольевна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Г.1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Михаил Дмитри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ГА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шмухаметов Артур Игор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РОМАТ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ков Андрей Викто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Олег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крыгин Сергей Михайл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ынов Сергей Григор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заместителя директора - начальника филиал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бов Сергей Вячеслав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тюшкин Руслан Никола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згов Александр Никола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кин Артем Андре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енко Николай Владими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начальник филиал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юрин Андрей Викто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гаков Денис Олег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8.1.1., А.1., Б.11.1., Б.8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К СТРОЙ 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енкова Наталья Михайловна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ПРОИЗВОДСТВЕННАЯ КОМПАНИЯ “РЕМСТРОЙ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Валерий Станислав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ладимир Михайл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1 категории-механ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 Людям.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слав Евген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Никола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 Смоленского городского отделения СОО ВДПО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канов Евгений Геннад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Дмитрий Владими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НАЛАДКЕ, СОВЕРШЕНСТВОВАНИЮ ЭКСПЛУАТАЦИИ И ОРГАНИЗАЦИИ УПРАВЛЕНИЯ АТОМНЫХ СТАНЦИЙ “АТОМТЕХ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дадуров Евгений Георги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неразрушающего контроля цеха инженерно-технической поддержки Смоленского филиала “Смоленскатомтехэнерго”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монтажу и наладке электрооборудования и средств автоматизации электростанций и подстанций “Электроцентро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ндрей Алексе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ев Владимир Павл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7., 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прин Сергей Валери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кова Елена Петровна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андр Никола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складом готовой продукц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манов Александр Пет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Теплоснаб” города Смоленск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шина Елена Юрьевна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Завод автотракторной электроаппар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аров Александр Геннад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ин Константин Владислав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авторемонтных мастерских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ысяков Константин Геннад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начальник филиал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унов Игорь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втетственностью “СИГ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мбалова Анастасия Андреевна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Владимир Никола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ков Сергей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е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Сергей Алексе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е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копенков Дмитрий Никола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зова Виктория Владимировна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ьшин Максим Валерь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МОЛО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Сергей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гурцов Николай Николае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моленский завод радиодета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кевич Александр Александрович</w:t>
                  </w:r>
                </w:p>
              </w:tc>
              <w:tc>
                <w:tcPr>
                  <w:tcW w:w="285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1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269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9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2-13T06:30:00Z</dcterms:modified>
  <cp:revision>3</cp:revision>
  <dc:subject/>
  <dc:title/>
</cp:coreProperties>
</file>