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16 дека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пицкий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монтажн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тя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отопления и вентиля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симович Васи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юрин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юшкин Русл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казенное учреждение здравоохранения “Смоленский медицинский центр мобилизационных резервов “Резер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чанова Ири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к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ье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и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электроремонтного участка №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лизученко Андр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зученко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ВК- МЕД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Владими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оляр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аз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ОН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мченк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троитель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Владими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исеенков Витал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амович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таш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АВИАЦИОН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овен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евич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 монтажн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зниченко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ских Игорь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н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бин Олег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ремонтно-механического участка № 4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АЛИЗАЦИЯ, ОБРАБОТКА, СОРТИРОВКА ГАЗ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гап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1., Б.10.2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Вале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пицкий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монтажно-технологическим отдел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Б.1.1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КОР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данова Марианна Хал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апуненко И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 комплексного отдела в г. Новополоц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ий металлург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шева Юл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са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чиков Леонид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зеро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ограниченной ответственностью “Транзит - 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ашев Ю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 Наталья Ег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ЬМАД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зов Борис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 АБ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япетец Пёт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юк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строительного проект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рева Евг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ирда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лавного инженера по эксплуатации с правом замещения должности главного инженера, заместителя Генерального директора - директора филиала АО “Концерн Росэнергоатом” “Смоленская атомная стан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Валенти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ин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оземце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 “Смоленская ГРЭС” ПАО “Юнипр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ец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монтажного отдела в г. Гродн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надзору за подконтрольным оборудованием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КОР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енков Илья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Е ТОРМОЗ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стн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чкова Мари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ченк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ухов Семе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етЭл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тамон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Вяземского завода железобетонных шпал - филиала АО “БЭТ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дак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бричнов Ег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ядерной безопасности и надежности с правом замещения должности заместителя главного инженера по безопасности и надежности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гиле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 3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етЭл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пп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утюнян Екатери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 монтажного отдела в г. Гродн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ич Анастасия Георги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монтажн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 НД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а Али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ьев Константин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оварно-сырьевого пар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ЯЛ КЕЙ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икан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ешов Олег Фё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комплексным отделом в г. Новополоцк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Витебс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ух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6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2-12T06:46:00Z</dcterms:modified>
  <cp:revision>2</cp:revision>
  <dc:subject/>
  <dc:title/>
</cp:coreProperties>
</file>