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                                         в МТУ Ростехнадзора на территории Смоленской области на 15 сентября 2025 г</w:t>
            </w:r>
            <w:r>
              <w:rPr/>
              <w:t>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яземский завод синтетических продукт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евцов Вадим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ИЗДАТЕЛЬСТВО “ВЫСШАЯ ШКО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лаков Серг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аньева Надежд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фимов Александ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Тропаре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як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рашинский Павел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яземский завод синтетических продукт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ко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 П и СП - 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манов Дмитри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яземский машин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яков Евген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кушенков Ром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маюнов Игорь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технической ча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лянкин Михаи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Хлебопе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лакирев Андр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гаринский светотех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иков Анатол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орисовгаз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кулович Андрей Русл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дратенков Максим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онол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дрин Серг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удников Никола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Катын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омяков Константин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пов Руслан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ТРАНСЭЛЕКТРОМОНТА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вальчук Валерий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равешкин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АЛОЙ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корин Олег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аглюк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тепло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батский Андр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Хлебопе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льин Михаил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орисовгаз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ньков Евген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-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яземский завод синтетических продукт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умов Борис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ИЗДАТЕЛЬСТВО “ВЫСШАЯ ШКО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томин Арте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ТЕК - спецреагент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ирюкова Светла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данов Олег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ТЕК - спецреагент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ков Ю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Танд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селев Владислав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электромеханик энергоцент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ТЕК - спецреагент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щеров Евген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ТЕК - спецреагент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ицкий Вячеслав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ТЕК - спецреагент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емин Константин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ЕВРОДИЗАЙ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скрылый Витал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эксплуатации оборудования газовых объект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Печерские коммуна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трофанов Юри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нисов Алексей Арк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Печерские коммуна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юнов Алексе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ЕКТНЫЙ ЦЕНТР “АКРОН ИНЖИНИРИН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заков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8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ЕКТНЫЙ ЦЕНТР “АКРОН ИНЖИНИРИН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озов Игорь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8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ИЗДАТЕЛЬСТВО “ВЫСШАЯ ШКО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инский Владими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СМОЛЕНСКТЕПЛОСЕ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нкова Татья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ЕКТНЫЙ ЦЕНТР “АКРОН ИНЖИНИРИН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н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ЕКТНЫЙ ЦЕНТР “АКРОН ИНЖИНИРИН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чукалин Александр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8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Г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уретдинов Марсель Альбер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24:00Z</dcterms:created>
  <dc:creator>Маргарита Владимировна Семенькова</dc:creator>
  <dc:description/>
  <cp:keywords/>
  <dc:language>en-US</dc:language>
  <cp:lastModifiedBy>Маргарита Владимировна Семенькова</cp:lastModifiedBy>
  <dcterms:modified xsi:type="dcterms:W3CDTF">2025-09-11T08:24:00Z</dcterms:modified>
  <cp:revision>2</cp:revision>
  <dc:subject/>
  <dc:title/>
</cp:coreProperties>
</file>