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14 октября 2024</w:t>
            </w:r>
            <w:r>
              <w:rPr/>
              <w:t>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тройкомплект-Эм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ерин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тройкомплект-Эм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мельченков Юрий Марк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омв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аньев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ое деревообрабатывающее предприят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сененков Юр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сук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й комбинат хлебо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к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ученков Денис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врюко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ская ТЭ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ачев Владими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лотарев Владими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вкин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пинский Анатол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безопасности и надежности Смоленской АЭ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ИТ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енев Алексей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енко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- начальник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тылев Викто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промстрой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тлярова Валенти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лт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носум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шеф-монтажа и сервис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пенин Олег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иковских Игорь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тройкомплект-Эмал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зарук Вале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ьянов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тынцов Паве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ылевич Григор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Валенти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9., Б.1.6., Б.1.11., Б.1.12., Б.1.1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гурц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ИТ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ачкова Марин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ищеп Александр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цер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эксплуатации с правом замещения должностей первого заместителя главного инженера по эксплуатации,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ий промстрой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кал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кин Игорь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- начальник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пегин Андр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Владислав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Антипенко Сергей Александ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мак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ра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ЕВРОДИЗА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ина Мари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огобужская ТЭЦ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елков Андр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гаАвангар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с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манов Александ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НИКОЛАЕВСКИЙ БОРИС ПАВ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клюдов Александр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развит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ронеко Елена Пет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й комбинат хлебопродукт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ерлюкевич Олег Альфре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АЭС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прин Сергей Вале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Хомв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рипов Павел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язьма-Брус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ркуно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ПП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люшенков Викт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убрспец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дин Витали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еги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шевич Александр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мощник генерального директора по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4., Б.7.6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4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4-10-10T05:54:00Z</dcterms:modified>
  <cp:revision>2</cp:revision>
  <dc:subject/>
  <dc:title/>
</cp:coreProperties>
</file>