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12 мая 2025 г</w:t>
            </w:r>
            <w:r>
              <w:rPr/>
              <w:t>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АЯ ФАН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лапут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долян Никита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славльский Мяс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ыгин Борис Иннокент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АЯ ФАН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АЯ ФАН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н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нилен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автономное учреждение “Дворец спорта “Юбилей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умб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ло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АЯ ФАН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рбаков Михаил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молова Анна Ром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славльский Мяс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та Анато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АЯ ФАН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стантин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рад Илья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Минскпром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роздович Геннади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- руководитель службы технического развития предприятия и качества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3.9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лизавета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уденик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эксплуатации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авешк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унитарное энергетическое производственное предприятие “Смоленскоблкомму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ошенкова Кристи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Руслан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ратенков Макси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аглю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удников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7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5-07T09:57:00Z</dcterms:modified>
  <cp:revision>2</cp:revision>
  <dc:subject/>
  <dc:title/>
</cp:coreProperties>
</file>