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137"/>
        <w:gridCol w:w="5474"/>
      </w:tblGrid>
      <w:tr>
        <w:trPr/>
        <w:tc>
          <w:tcPr>
            <w:tcW w:w="9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0 февра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 Никола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строительного проект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дак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хурович Наталья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енко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чивко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д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ьвова Юл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Любовь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ин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сертифик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шко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маюн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иче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ОРПОСТ БАЛТИКИ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щенко Никола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ения - заместитель начальника Центра Утил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ин Анато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дряш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улко Вяче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ь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берт Татья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идов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лалаев Серг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разделу Теплогазоснабжени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ш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Илья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ткова Ирина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а Ан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ьчук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евич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кундин Олег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ьк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а Татья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КОТЛ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МОНТНО-СТРОИТЕЛЬНОЕ УПРАВЛЕНИЕ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урс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Близученко Андрей Леонид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изученко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Левшинов Андрей Ива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шин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Михаил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йкевич Анатолий Иос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Олег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ер технического состояния АТ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Левшинов Андрей Ива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ёр по выпуску авт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Тан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ецкий Русл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усь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недько Кирил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1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2-06T06:12:00Z</dcterms:modified>
  <cp:revision>6</cp:revision>
  <dc:subject/>
  <dc:title/>
</cp:coreProperties>
</file>