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09 декабр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лю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зниченко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но-строительное управление №2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вастеев Константи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ских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втетственностью “СИГ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ковский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т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чук Виктор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ноп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Н-МОТО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административно-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ов Илья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казенное учреждение здравоохранения “Смоленский медицинский центр мобилизационных резервов “Резер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енк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и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8.2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ак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ёжен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т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енк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плотехнического с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булин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евич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гаре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АЛ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а Кристина Рина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а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Никола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Окс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говик Степ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ми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ойт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ская ТЭ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ин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лужбы теплоснабжения и кондиционирования отдела эксплуатации и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У-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-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И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бакале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Ремонтно-строительная фирма “Оме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ио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ых и 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венностью “СЭЗ - Электр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цкий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коммерческим вопроса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анно-прачечное хозя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оно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АФОНОВСКИЙ ЗАВОД ГИДРОМЕТЕОРОЛОГИЧЕСКИ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пециализированный застройщик “СМУ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ин Григо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Ремонтно-строительная фирма “Оме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ых и 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ылевич Григо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д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аглю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но-строительное управление №2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чик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ша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ченков Арте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ко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Центромонтажавтоматика” г. Смолен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бырна Ю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по наладке и испытаниям пуско-наладоч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кв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е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говцов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до Евгений 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8.7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щенков Алекс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оленской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Валенти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стин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ФРИН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де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моленской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оп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кбулатов Марат Сагытдь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еш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мычкова Ма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2-05T07:20:00Z</dcterms:modified>
  <cp:revision>2</cp:revision>
  <dc:subject/>
  <dc:title/>
</cp:coreProperties>
</file>