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40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9895"/>
        <w:gridCol w:w="5567"/>
      </w:tblGrid>
      <w:tr>
        <w:trPr/>
        <w:tc>
          <w:tcPr>
            <w:tcW w:w="78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8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6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540" w:type="dxa"/>
            <w:gridSpan w:val="3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40" w:type="dxa"/>
            <w:gridSpan w:val="3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исок руководителей и специалистов организаций, поднадзорных Ростехнадзору, на проведение аттестации                                          в МТУ Ростехнадзора на территории Смоленской области на</w:t>
            </w:r>
            <w:r>
              <w:rPr/>
              <w:t xml:space="preserve"> 08 сентября 2025.</w:t>
            </w:r>
          </w:p>
        </w:tc>
      </w:tr>
      <w:tr>
        <w:trPr/>
        <w:tc>
          <w:tcPr>
            <w:tcW w:w="15540" w:type="dxa"/>
            <w:gridSpan w:val="3"/>
            <w:tcBorders/>
          </w:tcPr>
          <w:tbl>
            <w:tblPr>
              <w:tblW w:w="15360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0"/>
              <w:gridCol w:w="3800"/>
              <w:gridCol w:w="3000"/>
              <w:gridCol w:w="3400"/>
              <w:gridCol w:w="3200"/>
              <w:gridCol w:w="1400"/>
            </w:tblGrid>
            <w:tr>
              <w:trPr>
                <w:trHeight w:val="1095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п/п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Наименование организаци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Фамилия, имя, отчество лица, подлежащего аттестации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Занимаемая должность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Область аттестации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Время аттестации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БалтЭнергоМаш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оропецкий Андрей Игор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ТРОИТЕЛЬНАЯ ПРОИЗВОДСТВЕННАЯ КОМПАНИЯ “РЕМСТРОЙАЛЬЯН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оляков Витали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ЗАВОД КОМПЛЕКСНЫЕ ДОРОЖНЫЕ МАШИНЫ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уханов Олег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ЗАВОД КОМПЛЕКСНЫЕ ДОРОЖНЫЕ МАШИНЫ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мелова Мария Андре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Б.9.3., Б.8.1., Б.8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ЗАВОД КОМПЛЕКСНЫЕ ДОРОЖНЫЕ МАШИНЫ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нтонов Дмитри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Б.9.3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Ярцевский металлургически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Янковский Роман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ЗАВОД КОМПЛЕКСНЫЕ ДОРОЖНЫЕ МАШИНЫ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Евсеев Александр Олег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ЗАВОД КОМПЛЕКСНЫЕ ДОРОЖНЫЕ МАШИНЫ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оманова Вера Константин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Газпром газораспределение Смоленс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упцов Святослав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5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СМОЛЕНСКИЙ АВИАЦИОН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апитонов Станислав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МОЛЕНСКАЯ РЕГИОНАЛЬНАЯ ТЕПЛОЭНЕРГЕТИЧЕСКАЯ КОМПАНИЯ “СМОЛЕНСКРЕГИОНТЕПЛОЭНЕРГ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зков Олег Геннад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МОЛЕНСКАЯ АЭС-СЕРВИ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маева Наталья Андре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МОЛЕНСКАЯ РЕГИОНАЛЬНАЯ ТЕПЛОЭНЕРГЕТИЧЕСКАЯ КОМПАНИЯ “СМОЛЕНСКРЕГИОНТЕПЛОЭНЕРГ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искунов Евгений Леонид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МОЛЕНСКАЯ АЭС-СЕРВИ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харенкова Нина Александ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МОЛЕНСКАЯ АЭС-СЕРВИ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вдонина Валентина Юрь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Кардымовский молочноконсервный комбина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аврюшкина Раиса Анатоль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Б.8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ПРОЕКТНАЯ ОРГАНИЗАЦИЯ “ТЕХНОЛОГ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рдон Диана Лембит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группы ОВ, ГС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5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РОССИЙСКИЙ КОНЦЕРН ПО ПРОИЗВОДСТВУ ЭЛЕКТРИЧЕСКОЙ И ТЕПЛОВОЙ ЭНЕРГИИ НА АТОМНЫХ СТАНЦИЯХ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оленков Максим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(по эксплуатации) цеха обеспечивающих систем Смоленской АЭС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азтеплосерви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урбатский Андрей Ива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ФЕРРОЦИНК-ЦЕНТ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иров Рафаэль Альберт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цех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3.8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РОССИЙСКИЙ КОНЦЕРН ПО ПРОИЗВОДСТВУ ЭЛЕКТРИЧЕСКОЙ И ТЕПЛОВОЙ ЭНЕРГИИ НА АТОМНЫХ СТАНЦИЯХ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авыдов Александр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начальника (по эксплуатации гидротехнических сооружений) цеха обеспечивающих систем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НОВА-БРИ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ахоменков Серге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7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НОВА-БРИ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илаев Витали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ткрытое акционерное общество “Минскпромстро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ирсанов Николай Фед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.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ТРОИТЕЛЬНО-МОНТАЖНОЕ УПРАВЛЕНИЕ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учеров Анатоли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СМ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Рославльский Мясокомбина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сыгин Борис Иннокент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униципальное унитарное трамвайно-троллейбусное предприятие города Смоленска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Жулаев Владимир Дмитри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АлвидТехн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таровойт Вячеслав Вита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, Б.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ТАЛЬКО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льин Александр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Управление механизаци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енисов Алексей Аркад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директор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ткрытое акционерное общество “Российские железные дорог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хан Денис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Б.9.5., А.1., 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АлвидТехн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лмыков Виктор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, Б.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АлвидТехн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лмыков Дмитри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, Б.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АлвидТехн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лобаев Александр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, Б.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АлвидТехн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авельев Павел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1., 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униципальное унитарное трамвайно-троллейбусное предприятие города Смоленска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азеев Серге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алактика-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ванов Дмитри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УБЛИЧНОЕ АКЦИОНЕРНОЕ ОБЩЕСТВО “РОССЕТИ ЦЕНТ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апшуков Илья Михай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УБЛИЧНОЕ АКЦИОНЕРНОЕ ОБЩЕСТВО “РОССЕТИ ЦЕНТ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апитонова Альбина Михайл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Смоленское областное предприятие пассажирского транспорт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толяров Валери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ткрытое акционерное общество “Гродногазстройизоляц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енисик Александр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МСУ-2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5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РИС ПАУЭ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Цыганков Роман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моленский областной суд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иваев Александр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тарший специалист 1 разряд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униципальное унитарное предприятие “Печерские коммунальные системы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итрофанов Юрий Леонид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Юник Контрак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орисенко Андрей Ива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механ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Б.9.6., А.1., 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униципальное унитарное предприятие “Печерские коммунальные системы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орюнов Алексей Борис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ехнический 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ФЕРРОЦИНК-ЦЕНТ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Чирков Степан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цех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3.8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ластное государственное бюджетное учреждение здравоохранения “Клиническая больница скорой медицинской помощ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рнеев Олег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хозяйственного отдел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, 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азтеплосерви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урбатский Сергей Ива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Борисовгазстро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еньков Евгений Васи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директора-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5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Борисовгазстро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икулович Андрей Русла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5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ткрытое акционерное общество “Хлебпро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Ершов Андрей Алекс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3" w:right="1133" w:gutter="0" w:header="0" w:top="28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6:15:00Z</dcterms:created>
  <dc:creator>Маргарита Владимировна Семенькова</dc:creator>
  <dc:description/>
  <cp:keywords/>
  <dc:language>en-US</dc:language>
  <cp:lastModifiedBy>Маргарита Владимировна Семенькова</cp:lastModifiedBy>
  <dcterms:modified xsi:type="dcterms:W3CDTF">2025-09-04T06:15:00Z</dcterms:modified>
  <cp:revision>2</cp:revision>
  <dc:subject/>
  <dc:title/>
</cp:coreProperties>
</file>