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07 окт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л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Егор Ю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говцова И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мя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(прораб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ЕВ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езн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йранец Андрей Иоси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руппы регионального газ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згодов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надзору за подконтрольным оборудованием отдела технической инспекции и промышленной безопасности с правом замещения должности руководителя группы по надзору за оборудованием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(прораб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 (формовочного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н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зниченко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кевич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руппы газ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ич Максим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еш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 (формовочного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гунова Екатер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ОН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тык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евич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шельков Пет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ЕВ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ьянзин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ЕВ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йцих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ДО “ЭНЭКА” ИНЖЕНЕРНО-КОНСАЛТИНГОВАЯ КОМПАНИЯ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лямов Руслан Салав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-проектировщик по газоснабж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монтажу и наладке электрооборудования и средств автоматизации электростанций и подстанций “Электроцентро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ужин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мыхова Виктор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тинин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гаре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ен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Рослав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новский Фед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но-строительное управление №2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чик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3., Б.1.10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х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Рослав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ченк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чен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(прораб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ЭП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ущенк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лов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це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анасье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ченк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-инженер по защитным сооружениям и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венностью “СЭЗ - 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цкий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коммерчески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ова Гал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берт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ткова Ирина Стани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 Александ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гу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упан Людмил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и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аглю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от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щенко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 правом замещения должности заместителя Генерального директора - директора филиала АО “Концерн Росэнергоатом” “Смоленская атомная стан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а Светла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жников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- руководитель пункта управ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2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0-03T08:23:00Z</dcterms:modified>
  <cp:revision>5</cp:revision>
  <dc:subject/>
  <dc:title/>
</cp:coreProperties>
</file>