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</w:t>
            </w:r>
            <w:r>
              <w:rPr/>
              <w:t>05 ма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енков Роди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тыкин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В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золю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луйко Еле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, осуществляющий разработку раздела проектной документации (конструктивные решения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иков Владими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ченк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(руководитель группы технического контроля за состоянием СК ЗиС) отдела техической инспекции и промышленной безопасности с правом замещения должности начальника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ин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инин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каи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укан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Дар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проектирования генплан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лизавета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один Григор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зерский Русл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автоматизации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золю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луйко Илья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телица Константи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юшин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сичев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икин Игорь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о производству изделий из бетона и цемен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лизавета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дени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эксплуатации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8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4-30T10:08:00Z</dcterms:modified>
  <cp:revision>2</cp:revision>
  <dc:subject/>
  <dc:title/>
</cp:coreProperties>
</file>