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04 августа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скорой медицинской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рков Степ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ая компания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пко Ром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ое областное предприятие пассажирского тран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ух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Гродногазстройизо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ик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СУ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анский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ая компания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НАФ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тройгаз, г. Бр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шун Анато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газ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я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ас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ико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улович Андрей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ЛЬНЕВОСТОЧНАЯ ИНЖИНИРИНГ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ч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2., Б.7.5., Г.2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онь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цов Свят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ум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нь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бинат Промышлен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лактика-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ПРОФ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иров Рафаэль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ар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ада-М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Серг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9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7-31T10:20:00Z</dcterms:modified>
  <cp:revision>6</cp:revision>
  <dc:subject/>
  <dc:title/>
</cp:coreProperties>
</file>