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</w:t>
            </w:r>
            <w:r>
              <w:rPr/>
              <w:t xml:space="preserve"> 03 феврал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РОМАТ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а Наталь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РОМАТ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чиков Леонид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хметов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гаков Денис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1., А.1., Б.1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ушкина Маргари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х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, 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ьшин Максим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венностью “СЭЗ - 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цкий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коммерчески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ксифо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енк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ЕВ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йцих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ченк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Теплоснаб” города Смоленс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Теплоснаб” города Смоленс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ятк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Теплоснаб” города Смоленс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тьков Ив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ь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нников Михаил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овен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Строите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Денис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чен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Строите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донов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бричнов Ег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-Останк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ганский Илья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Строите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жи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н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Ан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надзору за подконтрольным оборудованием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ФОРПОСТ БАЛТИКИ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щенко Никола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министративно-хозяйственного отделения - заместитель начальника ЦУ г. Дорогобуж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Владими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втетственностью “СИГ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ковский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врен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 электротехники и авто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1.10., Б.7.5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ф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казенное учреждение здравоохранения “Смоленский медицинский центр мобилизационных резервов “Резер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енк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луатации и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ядерной безопасности и надежности с правом замещения должности заместителя главного инженера по безопасности и надежности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Антипенко Серг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ак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евич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яйк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лектротехники и авто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ь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яков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-Останк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зниченко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ГА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шмухаметов Арту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нглер Алё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 электротехники и авто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Квадра” - “Смоленская генерация”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Строите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Елена Апсеме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тьян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, Отдел охраны труда и промышленной безопасности, филиал АО “Квадра”-”Смоленская генерац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ал НД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а Али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ЬМАД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зов Бор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АБ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юшин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8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1-30T05:38:00Z</dcterms:modified>
  <cp:revision>2</cp:revision>
  <dc:subject/>
  <dc:title/>
</cp:coreProperties>
</file>