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</w:t>
            </w:r>
            <w:r>
              <w:rPr/>
              <w:t xml:space="preserve"> 02 декабр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енев Алексе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ч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чкова Мари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Гусаров Геннад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япк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ркова Ольг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ченк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-инженер по защитным сооружениям и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вак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япетец Пёт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а Евгения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Т и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рилё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службы логистики и транспорта (в промышленности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ин Анато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евич Вад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Александр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ков Валенти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онченк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ман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пе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вк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сянникова Еле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амович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абрика “Ш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ьков Кирил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и энергетическому надзо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ненко Владимир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труб малых диамет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ит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о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службы логистики и транспорта (в промышленности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лов Евгени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Валенти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10.1., Б.10.2., 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енов Андр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ин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ограниченной ответственностью “Транзит - 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ашев Ю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сонова Лариса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Е ТОРМОЗ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стн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ЯЛ КЕЙ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ика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тюх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службы логистики и транспорта (в промышленности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гиле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3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а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службы логистики и 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абрика “Ш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Максим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сегян Арту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магазин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пицкий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монтажно-технологическим отдел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чанова Еле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службы логистики и транспорта (в промышленности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абрика “Ш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юков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руководитель красильно-отделоч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пицкий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светотех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дрихинский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логистики и 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ич Анастасия Георг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тьян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, Отдел охраны труда и промышленной безопасности, филиал АО “Квадра”-”Смоленская генерац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Гусаров Геннад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аров Геннад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Вяче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ГТиС (участок газовый, тепловой и сантехнический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ухов Семе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рц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янский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, режимов ТЭЦ и малой генерации,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2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1-28T06:52:00Z</dcterms:modified>
  <cp:revision>2</cp:revision>
  <dc:subject/>
  <dc:title/>
</cp:coreProperties>
</file>