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</w:t>
            </w:r>
            <w:r>
              <w:rPr/>
              <w:t>02 июня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лескацевич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й комбинат хлебо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еменко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зг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кименк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ябиков Владимир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енк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(по эксплуатации) цеха обеспечивающих систем Смоленской АЭ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евцов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рипов Салават Фан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ьмин Алекс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ва Екатери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е комму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зитов Ильдус Ха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дина Евген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стантин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бров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дано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енков Родио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ЕРР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менных Кирилл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илов Паве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ученков Денис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от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вн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енк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ркуно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умов Борис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ТОПЛЕНИЕ САНТЕХНИКА 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в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ТОПЛЕНИЕ САНТЕХНИКА 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моловский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сянникова Еле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но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ян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юк Сергей Свято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обеспечивающих систем с правом замещения должности заместителя главного инженера по эксплуатации общестанционных объектов Смоленской АЭ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П и СП - 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донченкова Юл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далов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Анато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корин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ИР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бур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ектора производственного контроля и охраны труда производственного подразделения “Смоленская ТЭЦ-2” филиала АО “РИР Энерго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енко Наталь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лексе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Роман Раш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шмелева Жан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фронов Андр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сат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енко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е комму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енков Андр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н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ьянов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ЕРР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монов Дмитрий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 Пром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бетонно-смесительной установ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луха Викто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бо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юшевская Вероник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еев Евген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обруйск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усевич Дмитр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 Пром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Паве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8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5-29T10:28:00Z</dcterms:modified>
  <cp:revision>2</cp:revision>
  <dc:subject/>
  <dc:title/>
</cp:coreProperties>
</file>