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000"/>
        <w:gridCol w:w="4000"/>
        <w:gridCol w:w="5462"/>
      </w:tblGrid>
      <w:tr>
        <w:trPr>
          <w:trHeight w:val="375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</w:t>
            </w:r>
            <w:r>
              <w:rPr/>
              <w:t>на 23 декабря 2024.</w:t>
            </w:r>
          </w:p>
        </w:tc>
      </w:tr>
      <w:tr>
        <w:trPr/>
        <w:tc>
          <w:tcPr>
            <w:tcW w:w="15540" w:type="dxa"/>
            <w:gridSpan w:val="4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КОР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енков Илья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литей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 Наталья Ег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казенное учреждение здравоохранения “Смоленский медицинский центр мобилизационных резервов “Резер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енк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луатации и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евич Вад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рясов Влад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-й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кбулатов Марат Сагытдья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юч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бин Олег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ремонтно-механического участка № 4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невич Влади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овский Вале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литей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ФРИН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де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моленской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чук Виктор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нович-Лешкевич-Ольпинская Ан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МОНТНО-СТРОИТЕЛЬНОЕ УПРАВЛЕНИЕ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са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тьян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, Отдел охраны труда и промышленной безопасности, филиал АО “Квадра”-”Смоленская генерац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йцих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жейко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Квадра” - “Смоленская генерация”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анно-прачечн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оно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а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айко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авт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а Кристина Рина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венностью “СЭЗ - 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цкий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коммерческ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ылевич Григо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ак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нов Александр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ен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вк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сплуатации, режимов ТЭЦ и малой генерации,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н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ёжен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чкова Мари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дрякова Анастасия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 категории, производственно-технический отдел, производственное подразделение “Тепловые 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РГОВО-ПРОМЫШЛЕННАЯ КОМПАНИЯ “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як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ко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РГОВО-ПРОМЫШЛЕННАЯ КОМПАНИЯ “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 Игорь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ь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ша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ин Константин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авторемонтных мастерски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ь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лизученко Андр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зученко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н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ура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овен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н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ючков Анто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Вяче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Никола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тенский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венностью “СЭЗ - 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булин Никола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щенко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 правом замещения должности заместителя Генерального директора - директора филиала АО “Концерн Росэнергоатом” “Смоленская атомная стан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ооборудования подъемных сооружений и внутреннего транспорта Смоленского филиала “Смоленскатомтехэнерг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ская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ЛАВЛЬСКИЙ ВАГОНОРЕМОНТ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щакина Мар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ЛАВЛЬСКИЙ ВАГОНОРЕМОНТ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псу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он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инженерно-технической поддержки Смоленского филиала “Смоленскатомтехэнерг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ноп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ЛАВЛЬСКИЙ ВАГОНОРЕМОНТ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а Г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афоновского местн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а Наталь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бслуживанию систем вентиляции и кондицион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чавин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литей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моленский завод радиодета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охраны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стин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вил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яков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1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2-19T05:21:00Z</dcterms:modified>
  <cp:revision>2</cp:revision>
  <dc:subject/>
  <dc:title/>
</cp:coreProperties>
</file>