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 июня 2024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394"/>
              <w:gridCol w:w="4110"/>
              <w:gridCol w:w="2977"/>
              <w:gridCol w:w="283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дирек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ДОПОЛНИТЕЛЬНОГО ОБРАЗОВАНИЯ ГОРОДА МОСКВЫ СПОРТИВНАЯ ШКОЛА ОЛИМПИЙСКОГО РЕЗЕРВА “МОСКОВСКАЯ ВОЛЕЙБОЛЬНАЯ АКАДЕМИЯ” ДЕПАРТАМЕНТА СПОРТА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ьцов Серге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ГУУ ПРАВИТЕЛЬСТВА МОСКВЫ, УНИВЕРСИТЕТ ПРАВИТЕЛЬСТВ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залевский Вячеслав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МД ПРОЕК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ей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НЕДВИЖИМОСТЬ И УСЛУГИ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Иван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ЕЖДУНАРОДНЫЙ АЭРОПОРТ “ВНУК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аренко Дмитрий Вале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м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ЕЛАЯ ДАЧА ПАР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щев Алекс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оентеле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юхин Геннади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механической групп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ФОРМ-К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исов Евгений Георг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ркач Никола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“ТРОИЦКТЕПЛОЭНЕРГ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днева Галина Ив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Сокольники горо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а Елена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НЕДВИЖИМОСТЬ И УСЛУГИ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ЧУ ДПО “УЦ “УККОМ-ЦЕНТ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обучени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СИ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гун Владимир Стани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енков Антон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ФОРМ-К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кин Владими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НЕДВИЖИМОСТЬ И УСЛУГИ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Алекс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ортмаст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Сергей Пав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энергет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ТИ ЛИД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кин Евгени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яев Александр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СЕЛЕЗНЕВСКАЯ, 11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ренюк Вячеслав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ЧУ ДПО “УЦ “УККОМ-ЦЕНТ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ков Петр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заведующего отделом обучени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-ГРУПП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еев Любоми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Н “ЯРОСЛАВСК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Игорь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ТСН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ЕМ ЭК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чек Алексей Максим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направления ТЭ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Сокольники горо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ткова Елена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ТИ ЛИД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лоусов Серге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УК “ЦЕНТР “МОС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мелинин Владимир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 по обслуживанию здани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ГБ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ндр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“КДЦ № 2 ДЗ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орний Васили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О ЭКСПЛУАТАЦ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ский Александр Яковл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ГБ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ков Геннад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К “ЖС Реутов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риков Константин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&amp;Ю Лай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ежаев Константин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-ГРУПП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гаков Ива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первайз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“КДЦ № 2 ДЗ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емисов Роман Серафим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МТО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АРК ХУАМИ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люх Игорь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ГУУ ПРАВИТЕЛЬСТВА МОСКВЫ, УНИВЕРСИТЕТ ПРАВИТЕЛЬСТВ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еватенко Ири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оентеле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тяночкин Александр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 ЭНД Ю К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син Юрий Ром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ТОРГ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ндре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-ГРУПП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угян Денни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ОССИЙСКАЯ АКАДЕМИЯ ОБРАЗОВАНИЯ”, РОССИЙСКАЯ АКАДЕМИЯ ОБРАЗОВАНИЯ, РАО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поров Александр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К “ЖС Реутов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балдас Владимир Леонид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Лайф Богородск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б Андре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НТАРЕ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тков Андр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КИПи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УК “ЦЕНТР “МОС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Павел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устин Дмитрий Вяче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К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онов Серге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ГБ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ин Ива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спетч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Лайф Богородск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ей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Г СЕРВИС+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миец Александ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ИКС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натоли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Владими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ФИРМА “АЗИМУ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ев Федо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НТАРЕ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Серг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МОЖАЙСКОЕ 22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мов Александ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КСИ ПРОДАКТС РУ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ошенко Александр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ТОРГ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Роман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ПТИМА-ИНВЕС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симов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ГБ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имов Олег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оентеле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юк Витали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ИКС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осимов Андре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“Вымпел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цов Олег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ЭУ №5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атов Серге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 Россети Управление имуществ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чков Алексе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Дербеневски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гозин Михаил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НТАРЕ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йков Алексей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МОЖАЙСКОЕ 22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шова Татьяна Евген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ТОПТЕХПР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 Олег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ФИРМА “АЗИМУ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цов Евгений Русланов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ЧЕРТАНОВО ЦЕНТРАЛЬН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юшин Лев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ворцов Викто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ТИ-СТРО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лев Павел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Ф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ев Дмит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лов Серге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АРК ХУАМИ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Павел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руководителя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.Д. МЕНЕДЖМЕНТ СЕРВИСЕЗ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ведров Вячеслав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“РГБ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дин Игорь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ЭУ №6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Денис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льнов Александр Георг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бизов Александ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ектора ТО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ма Кэпита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пижко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УЧ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ов Александ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ИЗМАЙЛ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а Зельфия Харис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.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Ф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енков Владимир Ильин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меха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ЧИСТЫЙ ГОРО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ов Валерий Вяче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ЛЬЯНС М.Л.Д.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тников Кирилл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УЗ “СП № 49 ДЗ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хина Евгения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НЕРГОСТРОЙПРОГРЕС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скунов Александр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Ф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утюнов Эдуард Роберт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ИРПАР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ликов Николай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Евген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ектора ТО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251 ИМЕНИ ГЕНЕРАЛА ШАРЛЯ ДЕ ГОЛЛ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Илья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КАЙ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днов Дмитр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ен.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Григорий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УЗ ОСОБОГО ТИПА МЦМР “РЕЗЕРВ” ДЗМ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селец Юр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НЕРГОСТРОЙПРОГРЕС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 Александ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газовой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Артем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ПЛЕКС “СЕРЕБРЯНЫЙ Б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ь Серге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251 ИМЕНИ ГЕНЕРАЛА ШАРЛЯ ДЕ ГОЛЛ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аров Александр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ПЛЕКС “СЕРЕБРЯНЫЙ Б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товский Андре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янский Владимир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сь сектора ТО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АДРОВЫЕ РЕСУРС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чкин Андр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льфапроинжиниринг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линг Владими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й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ЛОФТ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нев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истархов Алексе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ИЗМАЙЛ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ина Лейсан Фарид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ПОЛЛО КОНСТРАКШ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дунов Павел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 консульт.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ма Кэпита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н Артем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ИЦИНСКИЙ ФОНД “МСЧ №1 АМО ЗИ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хин Владими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итов Шамиль Бею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ПЛЕКС “СЕРЕБРЯНЫЙ Б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 Вале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ИЦИНСКИЙ ФОНД “МСЧ №1 АМО ЗИ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Михаил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ЩЕРБИНСКАЯ ТИПОГРАФ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ьянова Светлан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ЧИСТЫЙ ГОРО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ебин Михаил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чкин Игорь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БК НЕДВИЖИМОСТЬ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ский Игорь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Зверев С.М.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Серге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ЛИТ ХАУ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енцев Альберт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ИЦИНСКИЙ ФОНД “МСЧ №1 АМО ЗИ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ескина Валентина Пав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.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ортмаст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голянов Алексе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чук Михаил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ченко Андр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ПОЛЛО КОНСТРАКШ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дюк Евген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ПЛЕКС “СЕРЕБРЯНЫЙ Б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ин Эдуард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УДАЛЬЦОВА - 32/2 “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кова Наталья Ив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ЕЖДУНАРОДНЫЙ АЭРОПОРТ “ВНУК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тунов Максим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ЧИСТЫЙ ГОРО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алев Дмит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ОУ СКШИ № 65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Алекс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ЛИТ ХАУ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енцев Сергей Альберт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Ф “ТР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Валери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 по комплексному обслуживанию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ОЙ ТЕАТР РОССИ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наев Дмитр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ЭК- ИНВЕС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ко Петр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С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в Сергей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лян Михаил Эдуард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ОУ СКШИ № 65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бин Виктор Вяче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ортмаст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Васили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ГУУ ПРАВИТЕЛЬСТВА МОСКВЫ, УНИВЕРСИТЕТ ПРАВИТЕЛЬСТВ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адчий Владислав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жком-Инжиниринг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ыгин Владимир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Ф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шев Илья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ГУУ ПРАВИТЕЛЬСТВА МОСКВЫ, УНИВЕРСИТЕТ ПРАВИТЕЛЬСТВ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имонов Александ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ылев Юри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СИ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кин Андре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технического заказч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цов Викто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ОЙ ТЕАТР РОССИ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юк Юри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ДОПОЛНИТЕЛЬНОГО ОБРАЗОВАНИЯ ГОРОДА МОСКВЫ СПОРТИВНАЯ ШКОЛА ОЛИМПИЙСКОГО РЕЗЕРВА “МОСКОВСКАЯ ВОЛЕЙБОЛЬНАЯ АКАДЕМИЯ” ДЕПАРТАМЕНТА СПОРТА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ко Виталий Иосиф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629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тавец Олег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ОУ СКШИ № 65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енко Серге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ГУУ ПРАВИТЕЛЬСТВА МОСКВЫ, УНИВЕРСИТЕТ ПРАВИТЕЛЬСТВ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Максим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ортмаст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шин Константин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ков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управлени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629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Оксана Вадим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“ТРОИЦКТЕПЛОЭНЕРГ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Серг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дмидь Роман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АДРОВЫЕ РЕСУРС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каров Александ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ОЙ ТЕАТР РОССИ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в Серге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Ф “ТР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бирзянов Флюр Раеф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МД ПРОЕК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нко Анто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ЕМ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юков Алексе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Тройно В.В.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явин Александр Фед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“ГКБ ИМ. В.В. ВЕРЕСАЕВА ДЗ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а Наталья Вале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ВЛАСОВСКАЯ СОШ №13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а Людмила Борис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газея Строительст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ботарев Денис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о-промышленная компания “АВЕРС 3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юхин Юрий Семе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ическая эксплуатац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аев Антон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ЧЕРЕМУШКИ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нурков Александр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лавы управ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ПИ КОМФОР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МД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ей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гков Михаил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ическая эксплуатац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тюрихин Михаил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авного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КАЗЕННОЕ УЧРЕЖДЕНИЕ ГОРОДА МОСКВЫ ЦЕНТР СОЦИАЛЬНОЙ АДАПТАЦИИ ДЛЯ ЛИЦ БЕЗ ОПРЕДЕЛЕННОГО МЕСТА ЖИТЕЛЬСТВА И ЗАНЯТИЙ ИМЕНИ Е.П. ГЛИНК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соев Владимир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СЕРВИС 2001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Михаил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энергет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ов Михаил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Э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ерюшкин Дмитрий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еваев Денис Леонид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СЕРВИС 2001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ских Роман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ткин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НЕРГО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анов Геннади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ВЛАСОВСКАЯ СОШ №13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а Светлана Андр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воспита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У “ГОРМЕДТЕХН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илов Денис Конста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яев Серге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газея Строительст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мов Павел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ЕМ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йчук Анатоли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ГУОВ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тов Вячислав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ТЕКТА-ОБРУЧЕВ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азов Алексе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ЕФН ЭКО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сников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Народный экра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инов Витали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сюхин Павел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В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КУПАВНАЖИЛ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рова Наталья Михай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ахин Алекс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газея Строительст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ей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Андреев А.С.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чурин Михаил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У “ГОРМЕДТЕХН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черин Дмитрий Леонид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КУПАВНАЖИЛ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мотова Анна Серг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ист-консульта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З “МД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Вячеслав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У “МГПС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заров Булат Дашадондок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КУПАВНАЖИЛ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рова Еатерина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щник ген.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андр Вениам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НКОР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стнов Олег Вяче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ОБРУЧЕВСКОГО РАЙОН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лстяков Марат Абдул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шиков Серг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НКОР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ченко Серг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Банарь Иван Владимирович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арь Иван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анов Валери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еев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С-1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иванов Серг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КАЗЕННОЕ УЧРЕЖДЕНИЕ ГОРОДА МОСКВЫ ЦЕНТР СОЦИАЛЬНОЙ АДАПТАЦИИ ДЛЯ ЛИЦ БЕЗ ОПРЕДЕЛЕННОГО МЕСТА ЖИТЕЛЬСТВА И ЗАНЯТИЙ ИМЕНИ Е.П. ГЛИНК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юков Олег Конста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юхов Васили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КОРПОРАТИВНОГО ФОНДА “ТОРГОВО-ВЫСТАВОЧНЫЙ ЦЕНТР “КАЗАХСТАН” В ГОРОДЕ МОСКВЕ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Ярослав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ейник Владимир Геннад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ВН-Менеджмен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ыкин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эксплуатации объект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ма Кэпитал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енко Антон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Клишевская СОШ №12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ачева Ири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ИЗМАЙЛ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юков Андре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Клишевская СОШ №12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нкова Екатерина Михай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У “ГОРМЕДТЕХН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Александр Энве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Виктор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Ф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метшин Эдуард Гуме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УЧ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заев Аслан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ИЗМАЙЛ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Иван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“ЩГБ ДЗ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янский Роман Пав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мондустов Темур Абдурасу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НКОР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чук Владимир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в Александ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ИЗМАЙЛО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замов Ильдар Нияз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руководителя по эксп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еконструкц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ниченко Владимир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объектом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ВН-Менеджмен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Валери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управляющего объектом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Клишевская СОШ №12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онкина Раиса Валенти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У “ГОРМЕДТЕХНИ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лабергенов Владими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ПОЛЛО КОНСТРАКШ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улин Павел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ПС НЕДВИЖИМОСТЬ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Константин Степ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Клишевская СОШ №12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зонов Владими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ВН-Менеджмен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Никола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БК НЕДВИЖИМОСТЬ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Михаил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НКОР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епов Михаил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 гл инжене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УГАЙ МАРИНА ВИКТОРОВН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Владими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ЧЕРТАНОВО ЦЕНТРАЛЬН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а Зоя Викто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лямов Бахтияр Серве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ТИ-СТРО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Никола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МДПНИ, ВСЕРОССИЙСКИЙ МУЗЕЙ ДЕКОРАТИВНОГО ИСКУССТВ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зоров Юри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ОУ “ГИМНАЗИЯ ИМ. Н.В. ПУШКОВ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ейник Сергей Вита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урный по режим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ЦСПР “Дом Дете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тарков Владимир Вяче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ШРАЙБЕР БАУ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мов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 Россети Управление имуществ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ров Владими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эксплуатации недвижимост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Дербеневски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ыков Александр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ЭУ №1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лкачев Кирилл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МДПНИ, ВСЕРОССИЙСКИЙ МУЗЕЙ ДЕКОРАТИВНОГО ИСКУССТВ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тихин Николай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“Вымпел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аев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жСервис-бизнес цент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тыкаев Евгени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оентеле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улях Андре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ДО “ДДТ НА ТАГАНК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С-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а Оксана Игор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енерального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КТИВДЕВЕЛОПМЕН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Иван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ШРАЙБЕР БАУ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ов Евген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Олег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РИН ПАР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юк Олег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370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щукова Елен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“ВымпелКо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 Владимир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роектов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ДО МКСШОР “Севе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шин Владими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ЦСПР “Дом Дете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липецкий Андре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ТИ-СТРО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мов Юр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ШРАЙБЕР БАУ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танов Анатоли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Ю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370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а Ольга Алекс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ЦСПР “Дом Дете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Алексе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РИН ПАР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еев Дмитри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ЕГИО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ва Раиса Серг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 Максим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Дербеневски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авелец Василий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иппы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МДПНИ, ВСЕРОССИЙСКИЙ МУЗЕЙ ДЕКОРАТИВНОГО ИСКУССТВ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мзяков Валери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ЧЕРТАНОВО ЦЕНТРАЛЬН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а Марина Борис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учету энергоресурсов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Э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мосов Андре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-СЕРВИС XXI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воронский Александр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бец Андр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АРК ХУАМИ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ев Андрей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ЭЗ “КОНТУ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кай Алексе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ников Серг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Ц Любимый Плю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ымчук Иван Виссарио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О “РУССКОЕ ГЕОГРАФИЧЕСКОЕ ОБЩЕСТВО”, РУССКОЕ ГЕОГРАФИЧЕСКОЕ ОБЩЕСТВО, ВОО “РГО”, РГО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Михаил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энергети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НТ Менеджмен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ев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ИНПЦ ТЛП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юков Александр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енко Алекс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ЧЕРТАНОВО ЦЕНТРАЛЬН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панян Карен Ваграм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ШРАЙБЕР БАУ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йляну Василий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КВА-ВЕСТ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Андрей Вадим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НЕРГО-12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Михаил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ЛИДА-Н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Борис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улин Алексей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ЭЗ “КОНТУР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меха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М-СЕРВИС XXI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Борис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ЖИЛОЙ КОМПЛЕКС “КУНЦЕ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Эдуард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ЧЕРЕМУШКИ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акаев Аслан Мурат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О “РУССКОЕ ГЕОГРАФИЧЕСКОЕ ОБЩЕСТВО”, РУССКОЕ ГЕОГРАФИЧЕСКОЕ ОБЩЕСТВО, ВОО “РГО”, РГО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ских Роман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Дербеневский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тикова Екатерина Ю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троительств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газея Строительст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б Андре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ДО “ДДТ НА ТАГАНК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еев Максим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ГУОВ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бак Анатоли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ЭК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ощенков Сергей Вале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рвис Структур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шкин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специалис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Дмитрий Ж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ЧЕРЕМУШКИ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манов Денис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НЕРГО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аков Витали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И ЭНД Ю К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уха Андр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ЧЕРТАНОВО ЦЕНТРАЛЬНОЕ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енко Валентина Герм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ЖИЛОЙ КОМПЛЕКС “КУНЦЕ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О “САНГАНВЭЙ ЛИМИТЕ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Евген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ТЕКТА-ОБРУЧЕВ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шунов Игорь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ВЛАСОВСКАЯ СОШ №13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шов Ю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ЕС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Витал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Андр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ЧЕРЕМУШКИ ГОРОДА МОСКВЫ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ихова Юлия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ЖКХ и Б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СТРОГИНСКИЙ, 10 “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брагимов Руслан Фарит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ГУОВ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ронов Серге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БД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ухов Олег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ервис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ическая эксплуатация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гарев Евгений Вадим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Климко О.Е.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Олег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НОВЫЙ АЛГОРИТМ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генсон Алексе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1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У ВЛАСОВСКАЯ СОШ №13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кин Викто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2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Кривошеев Сергей Анатольевич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шеев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3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ЕФН ЭКО СЕРВИС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санов Никола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4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АКАДЕМИЧЕСКИЙ ТЕАТР САТИРЫ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онтов Владими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5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СЗ “ТЕКТА-ОБРУЧЕВ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Валер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6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газея Строительство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нко Анто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 строительству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7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КАЗЕННОЕ УЧРЕЖДЕНИЕ ГОРОДА МОСКВЫ ЦЕНТР СОЦИАЛЬНОЙ АДАПТАЦИИ ДЛЯ ЛИЦ БЕЗ ОПРЕДЕЛЕННОГО МЕСТА ЖИТЕЛЬСТВА И ЗАНЯТИЙ ИМЕНИ Е.П. ГЛИНК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й Анатол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8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СЕРВИС 2001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акин Андр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9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«Корпорация «Комета»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ченко Максим Пав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ОКА”</w:t>
                  </w:r>
                </w:p>
              </w:tc>
              <w:tc>
                <w:tcPr>
                  <w:tcW w:w="4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ин Валери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июн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4563"/>
              <w:gridCol w:w="3543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СПОРТТЭ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галеева Нурия Гусман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И механики МГУ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нико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НИИ механики МГУ (Московский государственный университет имени М.В. Ломоносова)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ЕТТ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анков Евгений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эксплуатации офисного комплекс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РОСС ГРУП Д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льченко Леонид Вячесла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СТРОЙБИЗНЕСЦЕНТР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ияров Алмамед Бибикулу оглы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ЛАВ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тин Максим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дник Олег Борис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ЖИЛ КОМ 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илова Светлана Владими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ЕТТ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мелев Владими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“1-Й МО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ле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ИМА-СФЕР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Сергей Борис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ЭДОК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Александр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ДИЦИНСКИЙ ЦЕНТР АТЛА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ченков Юри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нкс Проперти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зеров Андр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ЭДОК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иченко Александр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пико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инский Владимир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НЕКРАСОВК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иневский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ев Болот Темирбек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Д МОСК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хин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ИМА-СФЕР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гунов Андр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НЕКРАСОВК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ейшева Мария Александ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АБОРАТОРИЯ ЭКСПЕР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ай Борислав Иль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УпДК при МИД России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явый Александр Леонид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иссаров Валер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диспетч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КЛУБНЫЙ ПОСЕЛОК “МОНОЛИ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ник Максим Евген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ВАРТАЛ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влютов Витал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ДО ЦРТДЮ “ПРЕСН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чалов Вадим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тва Сергей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ДЕЛАЙ СВОИМИ РУКАМ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шаков Максим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яшкин Юрий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ДИЦИНСКИЙ ЦЕНТР АТЛА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 Анатолий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ЭДОК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дничев Алексе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ОНО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юкин Максим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“1-Й МО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ырев Дмитри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тево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ОТОН-ГАР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стеряев Дмитрий Леонид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ТЕХНО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аков Владимир Евген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ВОСТОЧНОЕ ИЗМАЙЛ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Владимир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ДЕЛАЙ СВОИМИ РУКАМ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светский Александр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50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ечин Ярослав Иль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енко Михаил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ейда Алекс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ОНО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енко Елена Юрь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ВОСТОЧНОЕ ИЗМАЙЛ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меренков Александр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ОТОН-ГАР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ахов Константин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ТЕХНО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ин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харов Анатол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занков Сергей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ИРАКЛ СЕРВИ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мнов Евгени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”ЦЕНТР НА ЛОБНЕНСК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ЩЕРБИНСКАЯ ТИПОГРАФИ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м Инна Владими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руководителя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ОТОН-ГАР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аев Витал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.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ИРАКЛ СЕРВИ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риддинов Мардонали Гуломал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щ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ОНО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лькова Лидия Анатоль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льянов Дмитрий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82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рышкина Людмила Федо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пников Никола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УпДК при МИД России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Никола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ОТОН-ГАР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мазин Дмитри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.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Васили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ИВАНА БАБУШКИНА, ДОМ 10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пырюлин Серафим Серафим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здание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А.Е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Алексей Евген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ОЛЬШАЯ БРОННА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Валентин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технический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АПИТЕЛЬ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виков Александр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ВЕШНЯКИ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а Наталья Евгень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ветчик отдела по вопросам ЖКХи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”ЦЕНТР НА ЛОБНЕНСК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Борис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тор комплекс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СПЛУАТИРУЮЩАЯ КОМПАНИЯ ДЭК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Александр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ОНА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ае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Б РАН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ченко Владимир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ФАРМАЦЕВТИЧЕСКИЕ ИННОВАЦИ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арников Игорь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ТЕПЛ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 Леонид Альберт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ВердеКас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диян Эрик Рачик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Ф ПиЭ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щенков Андре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ИВАНОВСКОЕ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имова Зинаида Иван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лин Серге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БЕСКУДНИКОВ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нуфрейчик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ФАРМАЦЕВТИЧЕСКИЕ ИННОВАЦИ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Игорь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ТАГАН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ин Денис Серафим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КОМПАНИЯ “РАЙ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Андрей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плев Никита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Ф ПиЭ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Андрей Генрих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ТАГАН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утин Денис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ГАТИНО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дулин Андре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АСИЛИТИ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оян Асатур Вард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ВЕНТ ФЛО АДЖЕНС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етаев Юрий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СОКОЛИНАЯ ГОРА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рцумия Александр Автанди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ВАРТАЛ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дулин Андре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ТЕПЛ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Юр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КОМПАНИЯ “РАЙ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БЕСКУДНИКОВ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ляшев Тимур Асланбек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ВердеКас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ицкий Алекс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ЫЧИСЛИТЕЛЬНЫЙ ЦЕНТР СБ Р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еров Андре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СТРОЙПРАКТИ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шников Денис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цков Михаил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СОКОЛИНАЯ ГОРА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а Мария Андр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ГАТИНО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зунов Геннад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АСИЛИТИ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аелян Ваган Володя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ВЕНТ ФЛО АДЖЕНС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мяков Александр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127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Юлия Михайл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кументове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ЩЕСТВО “ЭНЕРГИ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ламов Владимир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ЛЬЯН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 Сергей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ОРС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стин Борис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АСИЛИТИ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ян Тигран Арам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ОРС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бар Евгений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ВАРТАЛ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зунов Геннад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тин Владислав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ИСЛОВКА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цев Максим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АЗВИТИЕ - 21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шенко Александр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ОРС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Евгени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ФФЕК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вба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СПОРТТЭ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ндобоких Олег Вита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ов Сергей Геннад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Мелодия леса,8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кин Денис Вячесла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аев Артем Вита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СПОРТТЭ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улина Людмила Никола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жТеплоПроек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зицкий Андр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Олег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в Игорь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127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иссарова Галина Викто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ВАРТАЛ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нев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991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акова Юлия Серг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ВАРТАЛ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 Евгени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РОСС ГРУП Д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Максим Вале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ВЕТ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авыд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нжТеплоПроек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лычев Андрей Дмитр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мытцев Олег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НЕКРАСОВК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елов Александр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ЭЛЛИПС-2000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стребилова Нина Борис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И механики МГУ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клуков Никола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“СБЕРБАН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ов Сергей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ЦДТ НА ЛЕНИНСК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ханов Уралбек Бахридди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КРАСНОСЕЛЬ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дулин Виктор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ЕТТ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СПОРТТЭК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ина Любовь Тимоф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ЩЕСТВО “ЭНЕРГИ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калин Владимир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РАССВЕ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шин Владимир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СУ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лешко Яков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ов Марат Шам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ОВОГИРЕЕВСКАЯ, 34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м Мария Эрнст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ПРЕОБРАЖЕНСКОЕ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зыкантов Станислав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П “СОТРУДНИЧЕСТВО-91-Д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юков Андрей Ким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шин Владими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урин Андрей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АЛОСТО Р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Вячеслав Станисла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на Юлия Серг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темов Алекс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ОЛИТ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ндр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ПРЕОБРАЖЕНСКОЕ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малдинов Руслан Марат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ЕХГОРК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олапов Павел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ИЗМАЙЛ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ев Павел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ОУДОД “ТРОИЦКАЯ ДШИ ИМ. М.И. ГЛИНК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риков Андрей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масов Александр Станисла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.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ЬЮ ИММО СЕРВИСИЗ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ков Дмитри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ОБРАЗОВАТЕЛЬНАЯ АВТОНОМНАЯ НЕКОММЕРЧЕСКАЯ ОРГАНИЗАЦИЯ “ШКОЛА “ЛЕТОВ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ема Юри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плосетьэнерг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якин Олег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ченко Татьяна Викто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ЕХГОРК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Максим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лектрон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инов Андрей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енков Владимир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лектрон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чев Александр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ОЛИТ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оренов Виталий Борис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АДРОВЫЕ РЕСУРСЫ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чкин Андре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ИСТЛЭНД ЭСТЕЙ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а Ирина Александ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а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ИЗМАЙЛ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вбня Михаил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ъединенный институт ядерных исследован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ников Валерий Леонид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АСТИНФ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ренц Максим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УФАКТУР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ов Александр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алиев Муслим Ширинали Оглы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ОЛИТ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бин Григор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ампоМеханика-Моск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Илья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юшкин Алексе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СУ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Алекс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АНУФАКТУР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бков Владимир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ъединенный институт ядерных исследован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сихин Андре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АКБ “АВНГАРД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мелькин Роман Валенти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лектрон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емо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АДРОВЫЕ РЕСУРСЫ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каров Александр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ВердеКас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жов Геннадий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ОЛИМЕР-РУ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Александр Андр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СМ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ампоМеханика-Моск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душкевич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 БИЛДИНГ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панин Игорь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-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СУ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в Виктор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ЮРО ДЕВЕЛОП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юкин Максим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ПРЕСНЕН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ьчугин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ъединенный институт ядерных исследован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цев Сергей Вита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оюз Св. Иоанна Вои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Ф ПиЭ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сков Вячеслав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. тех.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ТЕПЛ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якин Олег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Н “ТСЖ КРАСНОГОРСКИЙ-25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ов Дмитрий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Ф ПиЭ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Александр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ФХЭ РАН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асьев Григори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по ремонту и обслуживанию вентиля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ГАТИНО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влютов Витал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 БИЛДИНГ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ухов Алексей Эдуард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.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ТЕПЛ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Илья Евген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авного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ЮРО ДЕВЕЛОП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Лев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ОЛИМЕР-РУ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Андрей Андр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СМ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 БИЛДИНГ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лупов Максим Андр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ГАТИНО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 Евгений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ПРЕСНЕН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кулов Михаил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офьев Игорь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 БИЛДИНГ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тьев Его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Н “ТСЖ КРАСНОГОРСКИЙ-25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дурахмонов Жамшид Абдужабб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 Александр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ОЛИМЕР-РУ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штан Никола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оюз Св. Иоанна Вои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нкин Константин Андр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АКБ “АВНГАРД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манов Игорь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ъединенный институт ядерных исследован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а Вера Викто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Кирилл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ВердеКас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ой Родион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Ф ПиЭ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рков Игорь Валенти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ИВАНОВСКОЕ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ов Игорь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ИЗНЕС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ьер Константин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ФАРМАЦЕВТИЧЕСКИЕ ИННОВАЦИ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ценко Дмитрий Вале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ВердеКас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Иван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ОЛИМЕР-РУ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 Сергей Дмитр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дио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Олейник Василий Владимирович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ейник Васил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ушкин Василий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ъединенный институт ядерных исследован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шелев Игорь Вячесла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БЕСКУДНИКОВСКОГО РАЙО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пятков Владимир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.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ТЕПЛ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енис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МЕТРОГОРОДОК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ков Алексей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вопросам ЖКХи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ОСМЕСТПР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жо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Т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АШИРСКИЙ МОЛЛ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кляевский Иван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УНЦЕВСКОЕ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очкин Дмитри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-эксплуатационной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СУ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рбанов Николай Евген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ьков Валерий Пав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ВЕШНЯКИ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енков Данил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у-Ден-Чук Александр Валенти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монтаж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ИРАКЛ СЕРВИ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Константин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ОЛЬШАЯ БРОННАЯ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Родионов Артем Сергеевич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Кирилл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МЕТРОГОРОДОК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енский Тано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ИСТИНА НВН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Константин Олег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Родионов Артем Сергеевич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Артем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ИРАКЛ СЕРВИС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еликов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бзев Вячеслав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Михаил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ОСМЕСТПРО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росов Александр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”ЦЕНТР НА ЛОБНЕНСК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дышев Сергей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82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нов Николай Степ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НОТОН-ГАР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шевов Юрий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ОКЦ СЗА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улис Валери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СТЖК “КАРДИОЛОГ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чусов Александ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ЗАПАДНОЕ ДЕГУНИН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а Татьяна Никола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МЕТРОГОРОДОК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вадзе Роман Элдар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БРИГАНТИ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льнов Олег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”Всероссийский банк развития регионов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Владимир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ксперт-энергетик ЭОУ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ф Тех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тянко Владимир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МЕГ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йкин Геннадий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ИСТИНА НВН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дюков Дмитр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ушкин Виктор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УК “ЖИЛФОНД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ыставкин Валери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82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нова Елена Иван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МЕГ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льников Владимир Дмитр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СУ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Виктор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ко Юлия Александ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”Всероссийский банк развития регионов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Александр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ксперт ОВиК ЭО У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БРИГАНТИН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тников Андр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ЕГАПОЛ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кин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ИОН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ковицын Михаил Анато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ЗАПАДНОЕ ДЕГУНИН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итиновасов Марат Магомедгаджи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а Татьяна Владими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пециалист АХ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ЕРК ГРУПП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анов Андре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БУ “РОСТЕСТ-МОСК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стоцкий Сергей Борис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РИЙНАЯ СЛУЖБА МР “БЕГОВ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ченко Николай Яковл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 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ХМОНТАЖСТР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бовский Виталий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Плюс 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 Олег Михай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ГАТИНО-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нев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Леонид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ОУДОД “ТРОИЦКАЯ ДШ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 Алекс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ХЧ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ЗАПАДНОЕ ДЕГУНИН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убякиров Руслан Рафик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ЕЙД ХАУС КОМПАН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стовит Юрий Павл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82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абина Екатерина Владимир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РИЙНАЯ СЛУЖБА МР “БЕГОВ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явин Геннадий Григо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БСОЛЮТ КЛИНИНГ СЕРВИС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веткин Михаил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Косино-Ухтомск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 Владислав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касов Михаил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. службы эксп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ОУДОД “ТРОИЦКАЯ ДШИ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ьчук Александр Пет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 по безопасност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Плюс 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ифонов Павел Борис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РИЙНАЯ СЛУЖБА МР “БЕГОВ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акой Юрий Иван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Елена Виталь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АХ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ГОЛЬЯН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Алексей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сенко Виктор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РИЙНАЯ СЛУЖБА МР “БЕГОВО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 Константин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ИЗНЕС ЦЕНТР “ПЯТНИЦКИ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ичев Владими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007 ФМШ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скунова Ольга Михайл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Косино-Ухтомский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чева Людмила Алекс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ФНС РОССИИ № 33 ПО Г. МОСКВЕ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танникова Ирина Серг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О и Х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“ШКОЛА № 937 ИМЕНИ ГЕРОЯ РОССИЙСКОЙ ФЕДЕРАЦИИ А.В. ПЕРОВ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а Светлана Алексе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орт Групп Аренда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санов Руслан Шам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.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007 ФМШ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овайский Игорь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007 ФМШ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ртюга Елизавета Николае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ФНС РОССИИ № 33 ПО Г. МОСКВЕ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Лидия Ивановна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енко Александр Юр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мов Андрей Василь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Плюс 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ильев Виталий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ж.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ГОЛЬЯН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бут Владимир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. главы управ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СК “РОГОВСКИЙ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шунов Владимир Льв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ОБРАЗОВАТЕЛЬНАЯ АВТОНОМНАЯ НЕКОММЕРЧЕСКАЯ ОРГАНИЗАЦИЯ “ШКОЛА “ЛЕТОВ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П “СОТРУДНИЧЕСТВО-91-ДО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децкий Виталий Игор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Плюс 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енко Сергей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2007 ФМШ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бичев Дмитрий Серг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ППЕЛИН.СЕРВИС МЕНЕДЖМЕ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ев Олег Александ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НИИ “Квант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инский Валерий Алексе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авного инженера предприят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РАЙОНА ГОЛЬЯНОВО ГОРОДА МОСКВЫ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Серге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управы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18 ЦНИИ” МО РФ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чинин Виктор Викторо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оПлюс ФМ”</w:t>
                  </w:r>
                </w:p>
              </w:tc>
              <w:tc>
                <w:tcPr>
                  <w:tcW w:w="45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Сергей Николаевич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teplo08</dc:creator>
  <dc:description/>
  <dc:language>en-US</dc:language>
  <cp:lastModifiedBy>Delo08</cp:lastModifiedBy>
  <dcterms:modified xsi:type="dcterms:W3CDTF">2024-06-14T05:46:00Z</dcterms:modified>
  <cp:revision>2</cp:revision>
  <dc:subject/>
  <dc:title/>
</cp:coreProperties>
</file>